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2006 года Компании три юридических лица (все три – ООО принадлежат разным лицам) на основании Постановлений 2006г. о размещении объектов, Актов выбора земельных участков, предоставляемых им в аренду осуществляли подготовку разрешительной документации для размещения трех объектов торговли, (ТРК, Мебельный цент, Гипермаркет </w:t>
      </w:r>
      <w:r>
        <w:rPr>
          <w:sz w:val="28"/>
          <w:szCs w:val="28"/>
          <w:lang w:val="en-US"/>
        </w:rPr>
        <w:t>DIY</w:t>
      </w:r>
      <w:r>
        <w:rPr>
          <w:sz w:val="28"/>
          <w:szCs w:val="28"/>
        </w:rPr>
        <w:t xml:space="preserve">) расположенных по адресу: МО, Сергиево-Посадский муниципальный р-он, городское поселение Сергиев Посад, г. Сергиев Посад, Новоугличское шосс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разработанной градостроительной проработкой, согласованной в установленном порядке были разработаны Градостроительные заключения под размещение каждого из трех объектов, утвержденные Главным архитектором г. Сергиев Посад. В 2007 г. ГУП МО «НИиПИ градостроительства» рассмотрело представленные Градостроительные заключения и выдало заключения о том, что размещение трех объектов </w:t>
      </w:r>
      <w:r>
        <w:rPr>
          <w:sz w:val="28"/>
          <w:szCs w:val="28"/>
          <w:u w:val="single"/>
        </w:rPr>
        <w:t>соответствует</w:t>
      </w:r>
      <w:r>
        <w:rPr>
          <w:sz w:val="28"/>
          <w:szCs w:val="28"/>
        </w:rPr>
        <w:t xml:space="preserve"> ранее разработанной градостроительной документации по развитию генерального плана г. Сергиев Поса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равоустанавливающих и вышеуказанных разрешительных документов было выпущено общее Постановление Главы г. Сергиев Посад 2007г. «О разработке проекта планировки» по 3-м участкам, на единой территории. По разработанному проекту планировки проведены публичные слушания (протокол 2009 г.) при участии представителей Администрации г. Сергиев Посад, правообладателей смежных земельных участков и жителей прилегающих дом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оябре 2011 года состоялась Комиссия по градостроительству и земельным отношениям (протокол заседания Комиссии 2011 г.), на которой было принято решение об утверждении данного проекта планировке на Градостроительном совете при Главном архитекторе Моск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апреле 2011 года состоялся Градостроительный совет, на котором комиссия дала свои замечания (см. выписку из протокол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апреле 2011г. Заказчик получил официальное письмо от НИиПИ градостроительства МО о том, что в проект Генплана внесены уточнения по расположению трех объектов торговли. 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После снятия всех замечаний</w:t>
      </w:r>
      <w:r>
        <w:rPr>
          <w:sz w:val="28"/>
          <w:szCs w:val="28"/>
        </w:rPr>
        <w:t xml:space="preserve"> (кроме Межведомственной комиссии) Заказчик обратился в ГУАиГ МО для повторного рассмотрения на Градостроительном совете, но в приеме документов было отказано т.к. все ранние согласования от 2007г. устар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результате трем Инвесторам проекта было предложено пройти Межведомственную комиссию, на рассмотрение которой представить полностью пролонгированную градостроительную документацию т.е. повторно согласованную Градостроительную проработку и получить повторное заключение НИиПИ градостроительства, Роспотребнадзор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правообладателями земельного участка являются три юридических лица и все повторные согласования необходимо получить на каждого отдельно - это является проблематичным по причине длительности повторной процедуры согласований. Как уже было отмечено выше, все первоначальные согласования получались в течение 4-х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тоге сложилась ситуация, при которой существует выход - Решить вопрос с Руководителем Мособлархитектуры (Фролов А.Е.) отмены МВК (избежав тем самым пролонгацию ранее полученных ИРД),  получить положительное решение Градсовета и продолжить согласования общего проекта планировки, результатом которого будет являться Постановление об утверждении Проекта планировки размещения трех объектов торговли, на основании которого будет получено Постановление о разработке проектной документации на каждый объект отдель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туация к окнцу 2012 года остановилась на этом этапе.</w:t>
      </w:r>
    </w:p>
    <w:p>
      <w:pPr>
        <w:pStyle w:val="Normal"/>
        <w:ind w:firstLine="708"/>
        <w:jc w:val="both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В настоящее время ООО владеющее участком в 5,0 га имеет </w:t>
      </w:r>
      <w:r>
        <w:rPr>
          <w:b/>
          <w:color w:val="C00000"/>
          <w:sz w:val="28"/>
          <w:szCs w:val="28"/>
          <w:u w:val="single"/>
        </w:rPr>
        <w:t>заключенный в декабре 2011г. договор аренды земельного участка сроком на 10 лет (под строительство Торгово-Развлекательного Комплекса</w:t>
      </w:r>
      <w:r>
        <w:rPr>
          <w:b/>
          <w:color w:val="C00000"/>
          <w:sz w:val="28"/>
          <w:szCs w:val="28"/>
        </w:rPr>
        <w:t xml:space="preserve">), площадь земельного участка: 50 000 кв.м.; </w:t>
      </w:r>
    </w:p>
    <w:p>
      <w:pPr>
        <w:pStyle w:val="Normal"/>
        <w:ind w:firstLine="708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категория земельного участка: Земли населенных пунктов</w:t>
      </w:r>
    </w:p>
    <w:p>
      <w:pPr>
        <w:pStyle w:val="Normal"/>
        <w:ind w:firstLine="708"/>
        <w:jc w:val="both"/>
        <w:rPr/>
      </w:pPr>
      <w:r>
        <w:rPr>
          <w:b/>
          <w:color w:val="C00000"/>
          <w:sz w:val="28"/>
          <w:szCs w:val="28"/>
        </w:rPr>
        <w:t>и вид разрешенного использования: размещение ТРК</w:t>
      </w:r>
    </w:p>
    <w:p>
      <w:pPr>
        <w:pStyle w:val="Normal"/>
        <w:ind w:firstLine="708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C00000"/>
          <w:sz w:val="28"/>
          <w:szCs w:val="28"/>
          <w:highlight w:val="lightGray"/>
        </w:rPr>
      </w:pPr>
      <w:r>
        <w:rPr>
          <w:b/>
          <w:color w:val="C00000"/>
          <w:sz w:val="28"/>
          <w:szCs w:val="28"/>
          <w:highlight w:val="lightGray"/>
        </w:rPr>
        <w:t>Стоимость аренды</w:t>
      </w:r>
    </w:p>
    <w:p>
      <w:pPr>
        <w:pStyle w:val="Normal"/>
        <w:ind w:firstLine="708"/>
        <w:jc w:val="both"/>
        <w:rPr/>
      </w:pPr>
      <w:r>
        <w:rPr>
          <w:b/>
          <w:color w:val="C00000"/>
          <w:sz w:val="28"/>
          <w:szCs w:val="28"/>
          <w:highlight w:val="lightGray"/>
        </w:rPr>
        <w:t xml:space="preserve"> </w:t>
      </w:r>
      <w:r>
        <w:rPr>
          <w:b/>
          <w:color w:val="C00000"/>
          <w:sz w:val="28"/>
          <w:szCs w:val="28"/>
          <w:highlight w:val="lightGray"/>
        </w:rPr>
        <w:t>1 059 375 руб в квартал (Х 4 квартала) = 4 237 500 руб в год</w:t>
      </w:r>
      <w:r>
        <w:rPr>
          <w:b/>
          <w:color w:val="C00000"/>
          <w:sz w:val="28"/>
          <w:szCs w:val="28"/>
        </w:rPr>
        <w:t xml:space="preserve">  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7:22:00Z</dcterms:created>
  <dc:creator>mgoldovskaya</dc:creator>
  <dc:description/>
  <cp:keywords/>
  <dc:language>en-US</dc:language>
  <cp:lastModifiedBy>Inna</cp:lastModifiedBy>
  <dcterms:modified xsi:type="dcterms:W3CDTF">2014-01-23T15:49:00Z</dcterms:modified>
  <cp:revision>19</cp:revision>
  <dc:subject/>
  <dc:title>ИНФОРМАЦИОННАЯ СПРАВКА</dc:title>
</cp:coreProperties>
</file>